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42900</wp:posOffset>
                  </wp:positionV>
                  <wp:extent cx="1028700" cy="114300"/>
                  <wp:effectExtent l="635" t="29845" r="63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pt,27pt" to="359.95pt,35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628650</wp:posOffset>
                  </wp:positionV>
                  <wp:extent cx="971550" cy="952500"/>
                  <wp:effectExtent l="635" t="3810" r="381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716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49.5pt" to="364.45pt,124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285750</wp:posOffset>
                  </wp:positionV>
                  <wp:extent cx="704850" cy="57150"/>
                  <wp:effectExtent l="635" t="32385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04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2pt,22.5pt" to="487.45pt,26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400675</wp:posOffset>
                  </wp:positionH>
                  <wp:positionV relativeFrom="paragraph">
                    <wp:posOffset>628650</wp:posOffset>
                  </wp:positionV>
                  <wp:extent cx="712470" cy="628650"/>
                  <wp:effectExtent l="3175" t="381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24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25.25pt,49.5pt" to="481.3pt,98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635</wp:posOffset>
                  </wp:positionV>
                  <wp:extent cx="914400" cy="8001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AC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0pt;margin-top:0pt;width:71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AC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800100</wp:posOffset>
                  </wp:positionV>
                  <wp:extent cx="114300" cy="1514475"/>
                  <wp:effectExtent l="5715" t="5715" r="6350" b="323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514520"/>
                          </a:xfrm>
                          <a:prstGeom prst="downArrow">
                            <a:avLst>
                              <a:gd name="adj1" fmla="val 50000"/>
                              <a:gd name="adj2" fmla="val 33073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margin-left:393pt;margin-top:63pt;width:8.95pt;height:119.2pt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2085975</wp:posOffset>
                  </wp:positionV>
                  <wp:extent cx="4914900" cy="1590675"/>
                  <wp:effectExtent l="12065" t="12700" r="12065" b="1206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1590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no 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SA JUDEŢEANĂ DE PENSII MURE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(str. Tudor Vladimirescu nr. 60, tel. 0265-311021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www.cjpmures.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şi crează-ţi 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CONT ONLINE CN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sau direct pe sit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206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2060"/>
                                  <w:lang w:val="en-GB" w:bidi="ar-SA"/>
                                </w:rPr>
                                <w:t>www.cnpp.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2060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margin-left:198.75pt;margin-top:164.25pt;width:386.95pt;height:125.2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no l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SA JUDEŢEANĂ DE PENSII MURE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(str. Tudor Vladimirescu nr. 60, tel. 0265-311021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www.cjpmures.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şi crează-ţi u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CONT ONLINE CN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sau direct pe site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00206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u w:val="single"/>
                            <w:rFonts w:ascii="Times New Roman" w:hAnsi="Times New Roman" w:eastAsia="Times New Roman" w:cs="Times New Roman"/>
                            <w:color w:val="002060"/>
                            <w:lang w:val="en-GB" w:bidi="ar-SA"/>
                          </w:rPr>
                          <w:t>www.cnpp.ro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002060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94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2771775</wp:posOffset>
                  </wp:positionV>
                  <wp:extent cx="0" cy="1857375"/>
                  <wp:effectExtent l="57150" t="0" r="5715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8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75pt,218.25pt" to="96.75pt,364.45pt" stroked="t" o:allowincell="f" style="position:absolute">
                  <v:stroke color="#7030a0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2771775</wp:posOffset>
                  </wp:positionV>
                  <wp:extent cx="1296035" cy="1270"/>
                  <wp:effectExtent l="635" t="19050" r="635" b="190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296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96.75pt;margin-top:218.25pt;width:102.05pt;height:0.1pt" type="_x0000_t32">
                  <v:stroke color="#8064a2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4467225</wp:posOffset>
                  </wp:positionV>
                  <wp:extent cx="1085850" cy="372110"/>
                  <wp:effectExtent l="1905" t="11430" r="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08612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9.25pt;margin-top:351.75pt;width:85.45pt;height:29.25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4943475</wp:posOffset>
                  </wp:positionV>
                  <wp:extent cx="1038860" cy="419735"/>
                  <wp:effectExtent l="1905" t="4445" r="0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0393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9.25pt;margin-top:389.25pt;width:81.8pt;height:33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5076825</wp:posOffset>
                  </wp:positionV>
                  <wp:extent cx="1038860" cy="876935"/>
                  <wp:effectExtent l="3175" t="381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03932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9.25pt;margin-top:399.75pt;width:81.8pt;height:69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5162550</wp:posOffset>
                  </wp:positionV>
                  <wp:extent cx="1038860" cy="1496060"/>
                  <wp:effectExtent l="4445" t="3175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039320" cy="14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9.25pt;margin-top:406.5pt;width:81.8pt;height:117.8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4324350</wp:posOffset>
                  </wp:positionV>
                  <wp:extent cx="621665" cy="1270"/>
                  <wp:effectExtent l="635" t="37465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96pt;margin-top:340.5pt;width:48.9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4943475</wp:posOffset>
                  </wp:positionV>
                  <wp:extent cx="659765" cy="343535"/>
                  <wp:effectExtent l="2540" t="0" r="0" b="444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6602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93pt;margin-top:389.25pt;width:51.95pt;height:26.95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038725</wp:posOffset>
                  </wp:positionH>
                  <wp:positionV relativeFrom="paragraph">
                    <wp:posOffset>5638800</wp:posOffset>
                  </wp:positionV>
                  <wp:extent cx="612140" cy="419735"/>
                  <wp:effectExtent l="3175" t="0" r="0" b="444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612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96.75pt;margin-top:444pt;width:48.2pt;height:32.95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6467475</wp:posOffset>
                  </wp:positionV>
                  <wp:extent cx="621665" cy="429260"/>
                  <wp:effectExtent l="3175" t="0" r="0" b="444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62208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96pt;margin-top:509.25pt;width:48.95pt;height:33.75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981325</wp:posOffset>
                  </wp:positionH>
                  <wp:positionV relativeFrom="paragraph">
                    <wp:posOffset>4048125</wp:posOffset>
                  </wp:positionV>
                  <wp:extent cx="2057400" cy="714375"/>
                  <wp:effectExtent l="5080" t="5715" r="5715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714240"/>
                          </a:xfrm>
                          <a:prstGeom prst="roundRect">
                            <a:avLst>
                              <a:gd name="adj" fmla="val 35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NS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i ALTE DREPTURI DE ASIGURĂR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4.75pt;margin-top:318.75pt;width:161.95pt;height:5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NS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i ALTE DREPTURI DE ASIGURĂR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5029200</wp:posOffset>
                  </wp:positionV>
                  <wp:extent cx="2057400" cy="485775"/>
                  <wp:effectExtent l="5080" t="5715" r="5715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485640"/>
                          </a:xfrm>
                          <a:prstGeom prst="roundRect">
                            <a:avLst>
                              <a:gd name="adj" fmla="val 35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LETE DE TRAT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1pt;margin-top:396pt;width:161.95pt;height:38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LETE DE TRAT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5695950</wp:posOffset>
                  </wp:positionV>
                  <wp:extent cx="2133600" cy="571500"/>
                  <wp:effectExtent l="5080" t="5080" r="571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VIDENŢĂ CONTRIBU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8pt;margin-top:448.5pt;width:167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VIDENŢĂ CONTRIBU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6496050</wp:posOffset>
                  </wp:positionV>
                  <wp:extent cx="2133600" cy="571500"/>
                  <wp:effectExtent l="5080" t="5080" r="5715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CIDENTE DE MUNCĂ ŞI BOLI PROFES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8pt;margin-top:511.5pt;width:167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CIDENTE DE MUNCĂ ŞI BOLI PROFES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4480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RE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să a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acces rapi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la informaţii publice sau priv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in sistemul public de pen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RE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să a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acces rapi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la informaţii publice sau privat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in sistemul public de pen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3562350" cy="7048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RE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să completezi on-line formulare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licitate de Casa Judeţeană de Pen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98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RE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să completezi on-line formularel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licitate de Casa Judeţeană de Pen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205</wp:posOffset>
                </wp:positionH>
                <wp:positionV relativeFrom="paragraph">
                  <wp:posOffset>104775</wp:posOffset>
                </wp:positionV>
                <wp:extent cx="2846070" cy="704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RE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ă ai acces direct la informaţii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fără timp petrecut la ghiş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55.5pt;mso-wrap-distance-left:9.05pt;mso-wrap-distance-right:9.05pt;mso-wrap-distance-top:0pt;mso-wrap-distance-bottom:0pt;margin-top:8.25pt;mso-position-vertical-relative:text;margin-left:489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RE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ă ai acces direct la informaţii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fără timp petrecut la ghiş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3620</wp:posOffset>
                </wp:positionH>
                <wp:positionV relativeFrom="paragraph">
                  <wp:posOffset>1019175</wp:posOffset>
                </wp:positionV>
                <wp:extent cx="3509010" cy="666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RE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să obţii online răspunsur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 solicitările tale către Casa Judeţeană de Pen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52.5pt;mso-wrap-distance-left:9.05pt;mso-wrap-distance-right:9.05pt;mso-wrap-distance-top:0pt;mso-wrap-distance-bottom:0pt;margin-top:80.25pt;mso-position-vertical-relative:text;margin-left:480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RE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să obţii online răspunsur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 solicitările tale către Casa Judeţeană de Pen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619625</wp:posOffset>
                </wp:positionV>
                <wp:extent cx="1562100" cy="9048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S PRI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următoar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DOMENII DE INTERES</w:t>
                            </w: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1.25pt;mso-wrap-distance-left:9.05pt;mso-wrap-distance-right:9.05pt;mso-wrap-distance-top:0pt;mso-wrap-distance-bottom:0pt;margin-top:363.75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CCES PRIV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în următoar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DOMENII DE INTERES</w:t>
                      </w:r>
                      <w:r>
                        <w:rPr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705</wp:posOffset>
                </wp:positionH>
                <wp:positionV relativeFrom="paragraph">
                  <wp:posOffset>3752850</wp:posOffset>
                </wp:positionV>
                <wp:extent cx="3971925" cy="33242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3242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eri de acordare a drepturilor de pens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eri de încasare a sumelor cuven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eri de modificare a datelor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ereri de acordare a drepturilor de indemnizaţii prevăzute de legi speciale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eri de bilete de tratament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Evidenţa contractelor de asigurare soci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Vizualizarea informaţiilor centralizate, de interes major pentru contribuabili şi beneficiari (istoricul carierei, stagii de cotizare, vizualizare pilonul II de pensii, etc.)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ereri de solicitare drepturi de asigurări pentru accidente de muncă şi boli profes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ereri de rambursare a cheltuielilor, decontare sume dispozitive medicale,  pentru obţinerea compensaţiilor pentru atingerea integrităţii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2.75pt;height:261.75pt;mso-wrap-distance-left:9.05pt;mso-wrap-distance-right:9.05pt;mso-wrap-distance-top:0pt;mso-wrap-distance-bottom:0pt;margin-top:295.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ereri de acordare a drepturilor de pens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ereri de încasare a sumelor cuven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ereri de modificare a datelor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o-RO"/>
                        </w:rPr>
                        <w:t>Cereri de acordare a drepturilor de indemnizaţii prevăzute de legi speciale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ereri de bilete de tratament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o-RO"/>
                        </w:rPr>
                        <w:t>Evidenţa contractelor de asigurare social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o-RO"/>
                        </w:rPr>
                        <w:t>Vizualizarea informaţiilor centralizate, de interes major pentru contribuabili şi beneficiari (istoricul carierei, stagii de cotizare, vizualizare pilonul II de pensii, etc.)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lang w:val="ro-RO"/>
                        </w:rPr>
                        <w:t>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o-RO"/>
                        </w:rPr>
                        <w:t>Cereri de solicitare drepturi de asigurări pentru accidente de muncă şi boli profes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ro-RO"/>
                        </w:rPr>
                        <w:t>Cereri de rambursare a cheltuielilor, decontare sume dispozitive medicale,  pentru obţinerea compensaţiilor pentru atingerea integrităţii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pmures.ro/" TargetMode="External"/><Relationship Id="rId3" Type="http://schemas.openxmlformats.org/officeDocument/2006/relationships/hyperlink" Target="http://www.cjpmure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7:00Z</dcterms:created>
  <dc:creator>hp102</dc:creator>
  <dc:description/>
  <cp:keywords/>
  <dc:language>en-US</dc:language>
  <cp:lastModifiedBy>cristi</cp:lastModifiedBy>
  <cp:lastPrinted>2016-02-09T13:29:00Z</cp:lastPrinted>
  <dcterms:modified xsi:type="dcterms:W3CDTF">2016-02-23T12:11:00Z</dcterms:modified>
  <cp:revision>11</cp:revision>
  <dc:subject/>
  <dc:title/>
</cp:coreProperties>
</file>